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668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5 июн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ервисное предприятие Нижневартовск-Сервис» Каменева Юрия Николаевича, **** года рождения, уроженца *****, зарегистрированного по адресу: ****, </w:t>
      </w:r>
      <w:r>
        <w:rPr>
          <w:color w:val="C00000"/>
          <w:sz w:val="28"/>
          <w:szCs w:val="28"/>
        </w:rPr>
        <w:t xml:space="preserve">паспорт: *****,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аменев Ю.Н., являясь директором ООО «Сервисное предприятие Нижневартовск-Сервис» (ООО «СП НВС»), расположенного по адресу: ХМАО-Югра, г. Нижневартовск, ул. Ленина, зд. 4/П стр. 10, офи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1 (ИНН 860312906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аменев Ю.Н. не явился, </w:t>
      </w:r>
      <w:r>
        <w:rPr>
          <w:bCs/>
          <w:sz w:val="28"/>
          <w:szCs w:val="28"/>
        </w:rPr>
        <w:t>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3600043600001 об административном правонарушении от 15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СП НВС» Каменевым Ю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9.04.2024 МРИ ФНС России № 6 по ХМАО-Югре в адрес проживания Каменева Ю.Н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5.05.2024 года в отношении ООО «СП НВ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СП НВС» Каменевым Ю.Н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аменева Ю.Н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ервисное предприятие Нижневартовск-Сервис» Каменева Юрия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6682415171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